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28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Нуржанова Амира Багдат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4.07.2024 года в 09 час. 42 мин. Нуржанов А.Б.  управляя автомобилем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882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Нуржанов А.Б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Нуржанова А.Б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4.07.2024 г., согласно которого                       24.07.2024 года в 09 час. 42 мин. Нуржанов А.Б.  управляя автомобилем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82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 разметки 1.1 «Сплошная линия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6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подтвердившего факт правонарушения, совершенного водителем автомобиля Тойота Королла г.н. </w:t>
      </w:r>
      <w:r>
        <w:rPr>
          <w:rStyle w:val="CatUserDefinedgrp35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Нуржано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А.Б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Нуржанова А.Б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Нуржанова Амира Багда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353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